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PE D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PE D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0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0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5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5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rpediem.chinch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rpediem.chinch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pediem.chinch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pediem.chinch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lvarez Laviad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lvarez Laviad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n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n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