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8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8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9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9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.leonfelipe.getafe.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.leonfelipe.getafe.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eonfelipe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eonfelipe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Fuerzas Armad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Fuerzas Armad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