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GUADAR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GUADAR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42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42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guadarram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guadarram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guadarram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guadarram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l Escori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l Escori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r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r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