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A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3284, 916807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3284, 916807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1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1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nicasi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nicasi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nicasi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nicasi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