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URR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URR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26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26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27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27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iturrald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iturrald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turrald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turrald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uestra Señora de la Luz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uestra Señora de la Luz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