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53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53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sanjuandelacruz.pozuelodeala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sanjuandelacruz.pozuelodeala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juandelacruz.pozuelodeala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juandelacruz.pozuelodeala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Juan de la Cru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Juan de la Cru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