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URGO. Ignacio Echevar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URGO. Ignacio Echevar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93600, 916393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93600, 916393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449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449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elburgodelasroz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elburgodelasroz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burgoiecheverria.lasroz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burgoiecheverria.lasroz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España 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España 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