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EN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EN 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2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2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09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09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reenpeace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reenpeace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reenpeace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reenpeace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guel de Unamuno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guel de Unamuno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