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OSALIA DE CAST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OSALIA DE CAS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08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08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38787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38787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rosaliadecastro.majadahond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rosaliadecastro.majadahond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rosaliadecastro.majadahond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rosaliadecastro.majadahond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Clave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Clave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jadaho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jadaho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