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 CENTE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 CENTE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9270, 660672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9270, 660672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5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5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quintocentenario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quintocentenario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quintocentenario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quintocentenario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al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al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