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QUIN BL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QUIN BL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0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0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6631119, 9165667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6631119, 9165667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66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66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joaquinblume.torrejondeardo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joaquinblume.torrejondeardo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oaquinblume.torrejondeardoz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oaquinblume.torrejondeardoz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oaquín Bl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oaquín Bl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