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Zola Las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Zola Las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6158, 916316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6158, 916316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zolalasroz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zolalasroz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@zola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@zola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rt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rt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