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PUNTA G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PUNTA G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2641, 916302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2641, 916302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2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2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-puntagal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-puntagal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g@colegio-puntagal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g@colegio-puntagal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ya del Sardiner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ya del Sardiner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