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78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78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70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70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ba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ba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alban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alban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ónac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ónac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