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396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396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861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861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elpinar.alco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elpinar.alco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elpinar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elpinar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arque Feria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arque Feria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