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MÁXIMO TRUE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MÁXIMO TRU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21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21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215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215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http://www.educa.madrid.org/ies.maximotrueba.boadilla, http://iesprofesormaximotrueba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http://www.educa.madrid.org/ies.maximotrueba.boadilla, http://iesprofesormaximotrueba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aximotrueba.boadil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aximotrueba.boadil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tillana del Mar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tillana del Mar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