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OSÉ LUIS LÓPEZ ARANGUR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OSÉ LUIS LÓPEZ ARANGUR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1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14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06959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06959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ies.lopezaranguren.fuenlabrad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ies.lopezaranguren.fuenlabrad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lopezaranguren.fuenlabrada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lopezaranguren.fuenlabrada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Colombia 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Colombia 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uenlab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uenlabr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