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ANGEL YS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ANGEL YS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01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01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12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12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profesorangelyser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profesorangelyser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ngelysern.navalcarne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ngelysern.navalcarne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Estació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Estació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car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car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