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LAG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LAG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0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0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9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9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lagunas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lagunas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slagunas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slagunas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Gabriel García Márqu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Gabriel García Márqu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