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TAL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TAL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9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9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9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9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alatalifa.villavicio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alatalifa.villavicio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latalifa.villavicios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latalifa.villavicios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Antoni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Anton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