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OLFO SAL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OLFO SAL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14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14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m.adolfosalazar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m.adolfosalazar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.adolfosalazar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.adolfosalazar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rraz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rraz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