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IT SATA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IT SATA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0660, 916830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0660, 916830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7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7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websataf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websataf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tafi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tafi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Ciudades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Ciudades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Electró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4699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(Grupos diurno y vesperti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7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(Grupos diurno y vesper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