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E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E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92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92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81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81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la.madrid, https://ampacamilo.es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la.madrid, https://ampacamilo.es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la.madrid@educa.madrid.org, secretaria.cp.ce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la.madrid@educa.madrid.org, secretaria.cp.ce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lchor Fernández Almagr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lchor Fernández Almagr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