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O DE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O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0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0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6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6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unodemayo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unodemayo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unodemayo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unodemayo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dapes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dapes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