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rains International School Arturo So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rains International School Arturo S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18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18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742106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742106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colegiobrains.com/colegios/arturo-soria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colegiobrains.com/colegios/arturo-soria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vexposito@colegiobrain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vexposito@colegiobrain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María Lombillo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María Lombillo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