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TRICIO DEL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TRICIO DEL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00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00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08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08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patricio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patricio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soto@colegiosanpatric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soto@colegiosanpatric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azmín 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azmín 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