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0354267, 918155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0354267, 918155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losalam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losalam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.losalam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.losalam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Gri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Gri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