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70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70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dana@and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dana@and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turo Soria 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turo Soria 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