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1909, 916801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1909, 916801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64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64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bloneruda.webnod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bloneruda.webnod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eruda.leganes@educa.madrid.org, secreneru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eruda.leganes@educa.madrid.org, secreneru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