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BRIEL GARCIA MAR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BRIEL GARCIA MAR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811291, 914811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811291, 914811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005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005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gabrielgarciamarquez.blogspot.com.es, http://www.educa.madrid.org/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gabrielgarciamarquez.blogspot.com.es, http://www.educa.madrid.org/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garciamarquez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garciamarquez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eatriz Galind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eatriz Galind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