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ARAU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ARA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00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00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oaquinarauj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oaquinarauj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aquinarauj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aquinarauj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u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u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