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LORES IBARR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LORES IBARR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2181, 916062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2181, 916062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59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59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doloresibarrur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doloresibarrur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esdoloresibarrur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esdoloresibarrur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Arados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Arados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