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01550, 916101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01550, 916101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6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6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itacaalcorc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itacaalcorc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itaca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itaca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Castill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Castill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3429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