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UC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UC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8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8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huce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huce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alhucem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alhucem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Provincias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Provincias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