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LIO V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LIO VE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2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2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004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004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julioverne.fuenlabr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julioverne.fuenlabr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julioverne.fuenlabr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julioverne.fuenlabr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ogroñ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ogroñ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