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PEDRO DE AG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PEDRO DE AGU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5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5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fraypedro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fraypedro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ypedro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ypedro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uque de 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uque de 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