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REAL CONSERVATORIO PROFESIONAL DE DA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REAL CONSERVATORIO PROFESIONAL DE D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80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80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80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80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cpd-mariem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cpd-mariem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cpd-mariem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cpd-mariem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r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r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