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ADULTOS DE MONCL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ADULTOS DE MONCL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886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886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escadmonclo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escadmonclo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escadmonclo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escadmonclo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 Monclo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 Monclo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