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ÉN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É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16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16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19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19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ies.albeniz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ies.albeniz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beniz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beniz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arden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arden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