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C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C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34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34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icaro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icaro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icaro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icaro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Getafe-Legané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Getafe-Legané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RIO Y CERÁ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vidrio y cerám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vidrio y cerá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