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5pt" to="142.95pt,685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5pt" to="262.95pt,685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5pt" to="461.95pt,685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5pt" to="518.95pt,685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5pt" to="572.95pt,685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408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4pt" to="142.95pt,704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408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4pt" to="262.95pt,704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40800</wp:posOffset>
                </wp:positionV>
                <wp:extent cx="2527300" cy="0"/>
                <wp:effectExtent l="3810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4pt" to="461.95pt,704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408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4pt" to="518.95pt,704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408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4pt" to="572.95pt,704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URO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URO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2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26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4682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4682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4672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4672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europa.mostol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europa.mostol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europa.mostole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europa.mostole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Alcorcón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Alcorcón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óst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óst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y Producción Edito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y Producción Edito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2286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gr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40800</wp:posOffset>
                </wp:positionV>
                <wp:extent cx="1562100" cy="2286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0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408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408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impresión en 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impresión en 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408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408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artí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artí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