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DE N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DE N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6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6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5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5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antoniodenebrija.mostoles, http://www.iesantoniodenebri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antoniodenebrija.mostoles, http://www.iesantoniodenebri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ntoniodenebrija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ntoniodenebrija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O.N.U.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O.N.U.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