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MADRID-VILLA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MADRID-VILLA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5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5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villaverd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villaverd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villaverd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villaverd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nando 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nando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