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MO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MO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45015, 916131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45015, 916131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eoi.mostol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eoi.mostol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mostol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mostol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Alcalde de Móstoles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Alcalde de Móstoles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metodología moderna audiovisuales TIC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metodología moderna audiovisuales 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