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O.I. DE PA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O.I. DE P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840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840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oi.parla.par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oi.parla.par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.parla.par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.parla.par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uadalajara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uadalajara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