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2pt" to="142.95pt,682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2pt" to="262.95pt,682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2pt" to="461.95pt,682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2pt" to="518.95pt,682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2pt" to="572.95pt,682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SAN SEBASTIA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SAN SEBASTIA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39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39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sansebasti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sansebasti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sansebastia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sansebastia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aje de la Viñ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aje de la Viñ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pt" to="142.95pt,12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6pt" to="262.95pt,12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6pt" to="461.95pt,12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518.95pt,12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6pt" to="572.95pt,12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8pt" to="142.95pt,15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8pt" to="262.95pt,15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8pt" to="461.95pt,15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8pt" to="518.95pt,15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0"/>
                <wp:effectExtent l="3175" t="3175" r="3810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8pt" to="572.95pt,15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2286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1905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1905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2286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1905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