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JARALES-MONTERRO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JARALES-MONTERRO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9668344, 9163184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9668344, 9163184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184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184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losjarales.lasroz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losjarales.lasroz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osjarales.lasroz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osjarales.lasroz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Esparta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Esparta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