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B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B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4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4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verben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verben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erben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erben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tali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tali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