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858504, 918104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858504, 918104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losalamos.es, elgloboceles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losalamos.es, elgloboceles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Machad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Macha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