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C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C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64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64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0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0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fuencarr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fuencarr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fuencarr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fuencarr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ill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ill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 de mue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 de mue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ntura en te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ntura en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bujo y pin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bujo y 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de tapic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de tap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Nivel Ini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Nive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para el desarrollo personal y la particip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para el desarrollo personal y la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